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color w:val="FF0000"/>
          <w:spacing w:val="25"/>
          <w:sz w:val="96"/>
          <w:lang w:eastAsia="zh-CN"/>
        </w:rPr>
      </w:pPr>
      <w:r>
        <w:rPr>
          <w:rFonts w:ascii="方正小标宋简体" w:hAnsi="方正小标宋简体" w:cs="方正小标宋简体" w:eastAsia="方正小标宋简体"/>
          <w:color w:val="FF0000"/>
          <w:spacing w:val="25"/>
          <w:sz w:val="96"/>
          <w:lang w:eastAsia="zh-CN"/>
        </w:rPr>
        <w:t>翁源县民政局文件</w:t>
      </w:r>
    </w:p>
    <w:p>
      <w:pPr>
        <w:pStyle w:val="Normal"/>
        <w:rPr>
          <w:rFonts w:ascii="方正小标宋简体" w:hAnsi="方正小标宋简体" w:eastAsia="方正小标宋简体" w:cs="方正小标宋简体"/>
          <w:color w:val="FF0000"/>
          <w:spacing w:val="25"/>
          <w:sz w:val="96"/>
          <w:lang w:eastAsia="zh-CN"/>
        </w:rPr>
      </w:pPr>
      <w:r>
        <w:rPr>
          <w:rFonts w:eastAsia="方正小标宋简体" w:cs="方正小标宋简体" w:ascii="方正小标宋简体" w:hAnsi="方正小标宋简体"/>
          <w:color w:val="FF0000"/>
          <w:spacing w:val="25"/>
          <w:sz w:val="96"/>
          <w:lang w:eastAsia="zh-CN"/>
        </w:rPr>
      </w:r>
    </w:p>
    <w:p>
      <w:pPr>
        <w:pStyle w:val="Normal"/>
        <w:ind w:left="0" w:right="0" w:hanging="0"/>
        <w:jc w:val="center"/>
        <w:rPr>
          <w:rFonts w:ascii="Times New Roman" w:hAnsi="Times New Roman" w:eastAsia="仿宋_GB2312" w:cs="Times New Roman"/>
          <w:lang w:eastAsia="zh-CN"/>
        </w:rPr>
      </w:pPr>
      <w:r>
        <w:rPr>
          <w:rFonts w:ascii="Times New Roman" w:hAnsi="Times New Roman" w:cs="Times New Roman"/>
          <w:lang w:eastAsia="zh-CN"/>
        </w:rPr>
        <w:t>翁民发</w:t>
      </w:r>
      <w:r>
        <w:rPr>
          <w:rFonts w:ascii="Times New Roman" w:hAnsi="Times New Roman" w:cs="Times New Roman"/>
          <w:lang w:eastAsia="zh-CN"/>
        </w:rPr>
        <w:t>〔</w:t>
      </w:r>
      <w:r>
        <w:rPr>
          <w:rFonts w:cs="Times New Roman" w:ascii="Times New Roman" w:hAnsi="Times New Roman"/>
          <w:lang w:val="en-US" w:eastAsia="zh-CN"/>
        </w:rPr>
        <w:t>2018</w:t>
      </w:r>
      <w:r>
        <w:rPr>
          <w:rFonts w:ascii="Times New Roman" w:hAnsi="Times New Roman" w:cs="Times New Roman"/>
          <w:lang w:eastAsia="zh-CN"/>
        </w:rPr>
        <w:t>〕</w:t>
      </w:r>
      <w:r>
        <w:rPr>
          <w:rFonts w:cs="Times New Roman" w:ascii="Times New Roman" w:hAnsi="Times New Roman"/>
          <w:lang w:val="en-US" w:eastAsia="zh-CN"/>
        </w:rPr>
        <w:t>22</w:t>
      </w:r>
      <w:r>
        <w:rPr>
          <w:rFonts w:ascii="Times New Roman" w:hAnsi="Times New Roman" w:cs="Times New Roman"/>
          <w:lang w:eastAsia="zh-CN"/>
        </w:rPr>
        <w:t>号</w:t>
      </w:r>
    </w:p>
    <w:p>
      <w:pPr>
        <w:pStyle w:val="Normal"/>
        <w:rPr>
          <w:rFonts w:ascii="Times New Roman" w:hAnsi="Times New Roman" w:eastAsia="仿宋_GB2312" w:cs="Times New Roman"/>
          <w:lang w:eastAsia="zh-CN"/>
        </w:rPr>
      </w:pPr>
      <w:r>
        <w:rPr>
          <w:rFonts w:eastAsia="仿宋_GB2312" w:cs="Times New Roman" w:ascii="Times New Roman" w:hAnsi="Times New Roman"/>
          <w:lang w:eastAsia="zh-CN"/>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810</wp:posOffset>
                </wp:positionV>
                <wp:extent cx="5572125" cy="635"/>
                <wp:effectExtent l="635" t="14605" r="635" b="14605"/>
                <wp:wrapNone/>
                <wp:docPr id="1" name=""/>
                <a:graphic xmlns:a="http://schemas.openxmlformats.org/drawingml/2006/main">
                  <a:graphicData uri="http://schemas.microsoft.com/office/word/2010/wordprocessingShape">
                    <wps:wsp>
                      <wps:cNvSpPr/>
                      <wps:spPr>
                        <a:xfrm>
                          <a:off x="0" y="0"/>
                          <a:ext cx="5572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05pt,0.3pt" to="438.75pt,0.3pt"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翁源县民政局关于开展全县民办非企业单位</w:t>
      </w:r>
      <w:r>
        <w:rPr>
          <w:rFonts w:eastAsia="方正小标宋简体" w:cs="Times New Roman" w:ascii="方正小标宋简体" w:hAnsi="方正小标宋简体"/>
          <w:sz w:val="44"/>
        </w:rPr>
        <w:t>2017</w:t>
      </w:r>
      <w:r>
        <w:rPr>
          <w:rFonts w:ascii="方正小标宋简体" w:hAnsi="方正小标宋简体" w:cs="Times New Roman" w:eastAsia="方正小标宋简体"/>
          <w:sz w:val="44"/>
        </w:rPr>
        <w:t>年度检查的通知</w:t>
      </w:r>
    </w:p>
    <w:p>
      <w:pPr>
        <w:pStyle w:val="Normal"/>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rPr>
          <w:rFonts w:ascii="Times New Roman" w:hAnsi="Times New Roman" w:cs="Times New Roman"/>
        </w:rPr>
      </w:pPr>
      <w:r>
        <w:rPr>
          <w:rFonts w:ascii="Times New Roman" w:hAnsi="Times New Roman" w:cs="Times New Roman"/>
          <w:lang w:eastAsia="zh-CN"/>
        </w:rPr>
        <w:t>各</w:t>
      </w:r>
      <w:r>
        <w:rPr>
          <w:rFonts w:ascii="Times New Roman" w:hAnsi="Times New Roman" w:cs="Times New Roman"/>
        </w:rPr>
        <w:t>民办非企业单位：</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根据《民办非企业单位登记管理暂行条例》和《民办非企业单位年度检查办法》的有关规定，县</w:t>
      </w:r>
      <w:r>
        <w:rPr>
          <w:rFonts w:ascii="Times New Roman" w:hAnsi="Times New Roman" w:cs="Times New Roman"/>
          <w:lang w:eastAsia="zh-CN"/>
        </w:rPr>
        <w:t>民</w:t>
      </w:r>
      <w:r>
        <w:rPr>
          <w:rFonts w:ascii="Times New Roman" w:hAnsi="Times New Roman" w:cs="Times New Roman"/>
        </w:rPr>
        <w:t>政局</w:t>
      </w:r>
      <w:r>
        <w:rPr>
          <w:rFonts w:ascii="Times New Roman" w:hAnsi="Times New Roman" w:cs="Times New Roman"/>
          <w:lang w:eastAsia="zh-CN"/>
        </w:rPr>
        <w:t>将</w:t>
      </w:r>
      <w:r>
        <w:rPr>
          <w:rFonts w:ascii="Times New Roman" w:hAnsi="Times New Roman" w:cs="Times New Roman"/>
        </w:rPr>
        <w:t>对全县民办非企业单位实施</w:t>
      </w:r>
      <w:r>
        <w:rPr>
          <w:rFonts w:cs="Times New Roman" w:ascii="Times New Roman" w:hAnsi="Times New Roman"/>
        </w:rPr>
        <w:t>2017</w:t>
      </w:r>
      <w:r>
        <w:rPr>
          <w:rFonts w:ascii="Times New Roman" w:hAnsi="Times New Roman" w:cs="Times New Roman"/>
        </w:rPr>
        <w:t>年度检查（以下简称年检）。现将有关事项通知如下：</w:t>
      </w:r>
    </w:p>
    <w:p>
      <w:pPr>
        <w:pStyle w:val="Normal"/>
        <w:rPr>
          <w:rFonts w:ascii="Times New Roman" w:hAnsi="Times New Roman" w:eastAsia="黑体"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黑体"/>
        </w:rPr>
        <w:t>一、年度检查的范围</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在</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含</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经县民政局登记成立的民办非企业单位，均应参加年度检查。</w:t>
      </w:r>
    </w:p>
    <w:p>
      <w:pPr>
        <w:pStyle w:val="Normal"/>
        <w:rPr>
          <w:rFonts w:ascii="Times New Roman" w:hAnsi="Times New Roman" w:eastAsia="黑体"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黑体"/>
        </w:rPr>
        <w:t>二、年度检查的时间和程序</w:t>
      </w:r>
    </w:p>
    <w:p>
      <w:pPr>
        <w:pStyle w:val="Normal"/>
        <w:rPr>
          <w:rFonts w:ascii="Times New Roman" w:hAnsi="Times New Roman" w:eastAsia="楷体_GB2312" w:cs="Times New Roman"/>
        </w:rPr>
      </w:pP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lang w:val="en-US" w:eastAsia="zh-CN"/>
        </w:rPr>
        <w:t xml:space="preserve"> </w:t>
      </w:r>
      <w:r>
        <w:rPr>
          <w:rFonts w:cs="Times New Roman" w:ascii="Times New Roman" w:hAnsi="Times New Roman"/>
        </w:rPr>
        <w:t> </w:t>
      </w:r>
      <w:r>
        <w:rPr>
          <w:rFonts w:ascii="Times New Roman" w:hAnsi="Times New Roman" w:cs="Times New Roman" w:eastAsia="楷体_GB2312"/>
        </w:rPr>
        <w:t>（一）年检时间</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ascii="Times New Roman" w:hAnsi="Times New Roman" w:cs="Times New Roman"/>
        </w:rPr>
        <w:t>网上填报系统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开通，参检民办非企业单位应于</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完成</w:t>
      </w:r>
      <w:r>
        <w:rPr>
          <w:rFonts w:cs="Times New Roman" w:ascii="Times New Roman" w:hAnsi="Times New Roman"/>
        </w:rPr>
        <w:t>2017</w:t>
      </w:r>
      <w:r>
        <w:rPr>
          <w:rFonts w:ascii="Times New Roman" w:hAnsi="Times New Roman" w:cs="Times New Roman"/>
        </w:rPr>
        <w:t>年度工作报告书的网上填报工作。</w:t>
      </w:r>
    </w:p>
    <w:p>
      <w:pPr>
        <w:pStyle w:val="Normal"/>
        <w:rPr>
          <w:rFonts w:ascii="Times New Roman" w:hAnsi="Times New Roman" w:eastAsia="楷体_GB2312"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lang w:val="en-US" w:eastAsia="zh-CN"/>
        </w:rPr>
        <w:t xml:space="preserve"> </w:t>
      </w:r>
      <w:r>
        <w:rPr>
          <w:rFonts w:ascii="Times New Roman" w:hAnsi="Times New Roman" w:cs="Times New Roman" w:eastAsia="楷体_GB2312"/>
        </w:rPr>
        <w:t>（二）年检程序</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1.</w:t>
      </w:r>
      <w:r>
        <w:rPr>
          <w:rFonts w:ascii="Times New Roman" w:hAnsi="Times New Roman" w:cs="Times New Roman"/>
        </w:rPr>
        <w:t>网上填报：参加年检的民办非企业单位须登陆翁源县社会组织公共服务信息平台网上业务办理（</w:t>
      </w:r>
      <w:r>
        <w:rPr>
          <w:rFonts w:cs="Times New Roman" w:ascii="Times New Roman" w:hAnsi="Times New Roman"/>
        </w:rPr>
        <w:t>http://sgwy.npo.gdnpo.gov.cn/home/login</w:t>
      </w:r>
      <w:r>
        <w:rPr>
          <w:rFonts w:ascii="Times New Roman" w:hAnsi="Times New Roman" w:cs="Times New Roman"/>
        </w:rPr>
        <w:t>），在首页右侧登录系统输入账号和密码进行登录，即可填写</w:t>
      </w:r>
      <w:r>
        <w:rPr>
          <w:rFonts w:cs="Times New Roman" w:ascii="Times New Roman" w:hAnsi="Times New Roman"/>
        </w:rPr>
        <w:t>2017</w:t>
      </w:r>
      <w:r>
        <w:rPr>
          <w:rFonts w:ascii="Times New Roman" w:hAnsi="Times New Roman" w:cs="Times New Roman"/>
        </w:rPr>
        <w:t>年度工作报告。操作中如有疑问，可拨打网上填报操作咨询电话。有业务主管单位的民办非企业单位须经业务主管单位初审并盖章后扫描上传；无业务主管单位的民办非企业单位直接填报相关内容。</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年检事项：年检内容包括民办非企业单位的登记事项变动、履行登记手续情况、党建情况、财务状况、资金来源、使用情况、机构变动和人员聘用情况以及承接政府职能、委托事项、购买服务项目、组织开展论坛、参与国际组织活动、接受境内外资助等重要事项披露。</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财务报告：需有资质的会计师事务所按照《民间非营利组织会计制度》进行审计（原件一份，财务审计报告书应含审计结论、资产负债表、业务活动表和现金流量表并附有社会审计机构营业执照复印件、执业证书复印件等资质证明文件）。</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结果确认：完成民办非企业单位网上报送后，网页显示年检办结时，将年度工作报告打印成</w:t>
      </w:r>
      <w:r>
        <w:rPr>
          <w:rFonts w:cs="Times New Roman" w:ascii="Times New Roman" w:hAnsi="Times New Roman"/>
        </w:rPr>
        <w:t>A4</w:t>
      </w:r>
      <w:r>
        <w:rPr>
          <w:rFonts w:ascii="Times New Roman" w:hAnsi="Times New Roman" w:cs="Times New Roman"/>
        </w:rPr>
        <w:t>纸质文本，首页有法定代表人亲笔签字，加盖民办非企业单位公章（有业务主管单位的民办非企业单位一式三份；无业务主管单位的民办非企业单位一式两份），并携带加载统一社会信用代码的民办非企业单位法人登记证书副本原件、理事会会议纪要原件、审计报告原件到县民政局加盖年度检查结论印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ascii="Times New Roman" w:hAnsi="Times New Roman" w:cs="Times New Roman" w:eastAsia="黑体"/>
        </w:rPr>
        <w:t>三、其他事项</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ascii="Times New Roman" w:hAnsi="Times New Roman" w:cs="Times New Roman"/>
        </w:rPr>
        <w:t>今年，我局将对部分民办非企业单位开展抽查，具体事宜另行通知。</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ascii="Times New Roman" w:hAnsi="Times New Roman" w:cs="Times New Roman" w:eastAsia="黑体"/>
        </w:rPr>
        <w:t>四、联系方式</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ascii="Times New Roman" w:hAnsi="Times New Roman" w:cs="Times New Roman"/>
        </w:rPr>
        <w:t>网上填报操作、填报系统故障咨询：</w:t>
      </w:r>
      <w:r>
        <w:rPr>
          <w:rFonts w:cs="Times New Roman" w:ascii="Times New Roman" w:hAnsi="Times New Roman"/>
        </w:rPr>
        <w:t>020-87554998</w:t>
      </w:r>
      <w:r>
        <w:rPr>
          <w:rFonts w:ascii="Times New Roman" w:hAnsi="Times New Roman" w:cs="Times New Roman"/>
        </w:rPr>
        <w:t>、</w:t>
      </w:r>
      <w:r>
        <w:rPr>
          <w:rFonts w:cs="Times New Roman" w:ascii="Times New Roman" w:hAnsi="Times New Roman"/>
        </w:rPr>
        <w:t>020-83351897</w:t>
      </w:r>
      <w:r>
        <w:rPr>
          <w:rFonts w:ascii="Times New Roman" w:hAnsi="Times New Roman" w:cs="Times New Roman"/>
          <w:lang w:eastAsia="zh-CN"/>
        </w:rPr>
        <w:t>。</w:t>
      </w:r>
      <w:r>
        <w:rPr>
          <w:rFonts w:ascii="Times New Roman" w:hAnsi="Times New Roman" w:cs="Times New Roman"/>
        </w:rPr>
        <w:t>网上登录账户及密码咨询：</w:t>
      </w:r>
      <w:r>
        <w:rPr>
          <w:rFonts w:ascii="Times New Roman" w:hAnsi="Times New Roman" w:cs="Times New Roman"/>
          <w:lang w:eastAsia="zh-CN"/>
        </w:rPr>
        <w:t>联系人：李文龙</w:t>
      </w:r>
      <w:r>
        <w:rPr>
          <w:rFonts w:cs="Times New Roman" w:ascii="Times New Roman" w:hAnsi="Times New Roman"/>
        </w:rPr>
        <w:t>0751-2823107</w:t>
      </w:r>
      <w:r>
        <w:rPr>
          <w:rFonts w:ascii="Times New Roman" w:hAnsi="Times New Roman" w:cs="Times New Roman"/>
          <w:lang w:eastAsia="zh-CN"/>
        </w:rPr>
        <w:t>，</w:t>
      </w:r>
      <w:r>
        <w:rPr>
          <w:rFonts w:ascii="Times New Roman" w:hAnsi="Times New Roman" w:cs="Times New Roman"/>
        </w:rPr>
        <w:t>地址：翁源县龙仙镇文化路</w:t>
      </w:r>
      <w:r>
        <w:rPr>
          <w:rFonts w:cs="Times New Roman" w:ascii="Times New Roman" w:hAnsi="Times New Roman"/>
        </w:rPr>
        <w:t>158</w:t>
      </w:r>
      <w:r>
        <w:rPr>
          <w:rFonts w:ascii="Times New Roman" w:hAnsi="Times New Roman" w:cs="Times New Roman"/>
        </w:rPr>
        <w:t>号</w:t>
      </w:r>
      <w:r>
        <w:rPr>
          <w:rFonts w:ascii="Times New Roman" w:hAnsi="Times New Roman" w:cs="Times New Roman"/>
          <w:lang w:eastAsia="zh-CN"/>
        </w:rPr>
        <w:t>翁源县民政局社会事务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g">
            <w:drawing>
              <wp:anchor behindDoc="1" distT="0" distB="0" distL="114935" distR="114935" simplePos="0" locked="0" layoutInCell="0" allowOverlap="1" relativeHeight="5">
                <wp:simplePos x="0" y="0"/>
                <wp:positionH relativeFrom="column">
                  <wp:posOffset>3234055</wp:posOffset>
                </wp:positionH>
                <wp:positionV relativeFrom="paragraph">
                  <wp:posOffset>-493395</wp:posOffset>
                </wp:positionV>
                <wp:extent cx="1666875" cy="1511300"/>
                <wp:effectExtent l="0" t="0" r="0" b="533050750"/>
                <wp:wrapNone/>
                <wp:docPr id="2"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32"/>
                                  <w:kern w:val="2"/>
                                  <w:szCs w:val="24"/>
                                  <w:rFonts w:ascii="Calibri" w:hAnsi="Calibri" w:eastAsia="仿宋_GB2312" w:cs="黑体"/>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LiQFPjD2QSDsMScEMhzzMSQBKTICNDHsMSfzLjYFPjLvQjT1eSvuQF8iRTP9CPn7QF8iSlEsYS6NyMRzy8iC7cW9usZ41MOZu5qUtbhqy8iC7aCrs7eF78J0sZWNtyHvLSeD5qaHuNxx5aWDyZiVppNnyryC7adhVyHvLSgcLiJ5wZNoOB8Da1MNXV0kOfzJOEMoY14gcGUxYT4gaVT9yryTsL+Xv+GU+q6VOB8SZVctXWQ0blUNXV0kOfzJOEMoY14gcGUxYUUyYWINXV0kOr6L0KSO1LOw0e590ivuT1kmalEzcWIkUWMkbj4gaVT9CPn7T1kmalEzcWIkUV4ocD4gaVT9yryTsL+Xv+GU+q6VOB8SZVctXWQ0blUUalkzSlEsYS3MBiwSZVctXWQ0blUKYWkSSi3vLCbxLCHvLSLvMi=3MS=2LCT7K0MoY14gcGUxYTskdUMNOfzJOEMoY14gcGUxYUQoaVT9Li=wNBzvLxzxMh=fLSP5MSD5LSTfHBiJrayj0KS=sMeTz8pwuqWXJSvuT1kmalEzcWIkUFksYS3MBiwCa10vcWQkbjkPOiD4KiX2KiPwKiT7KzMuaWA0cFUxRU=9CPn7P18sbGUzYWIMPTMAYFQxOiYCKSXxKSYDKTL4KScEKTLyOB8Ca10vcWQkbj0APzEjYGH9CPn7TFkiQWgzOh4mZVX7K0AoXzU3cC3MBiwPZVMWZVQzZC3zKiHwLC=vLCvuTFkiU1kjcFf9CPn7TFkiRFUoY1gzOiPtLiDvLC=vOB8PZVMHYVkmZGP9CPn7T1kmalUjP18tcFU3cC4MRTkDa0QCPzE2bVcAczkBPVcITDI2PTMIPlcDQjEEPTEAPToVMUo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8DPSIMUEk2STQAc0cnXz4MZjE2SloALz0TVWcMQDE2U1oBcz0QLGcCc0kDUkEQQzgmTTEQczIOSUD3czQQVTQVTUEIRFcZYVXvMFMjczU3QGoASjImSkYBPVMkPmAlLkUXSlUAZjUVSTIMQzDwUTUCZCQMYigFcVsFSx8hPjYrTCE3PT0QNGcDTUkDUkEQSDgmXTw0QSggVlc2dDYTPUQBYz4VPjEMYTQHKzIhbDITciI2TkoTNVMQQDMBamoASjImZ2EnZ1kGNWbvPjEQQTYAPT8BZkEAc1cYZzMmVTUAdDQGdFUqZUgKLj4TUyH1ZFsJMEYEaCIKQzcvPR8ibF83UWYVZi=xP1YEPkb3PmEVXmQoLj8kRjYJK2U3bjMAUTg2RVopPW=0Y1wgLGkrVjfzaFY0K2=wbUomXVjydVEvVWkxbig2YkACRGnydGHwU1MEQWf2S0MSVhsNR1I0UV8UaDz3LzsEYj0RRCUjQGQkaSPyXmUZJ0n0VkElNGLuXTv4azwlT2LvYmUiPzE2QTEAXT8BZFoCPlc5PVYBYz4VREMMQTcDPUcmPkHyTWcqTSk3UzwObjERLFs3MzH0TTT3PkIUTloAYDImSkYHTSQEQlcQUT34SF0tbTcFMzLuTj44J2QQSGIPVFswYyQEX2cCc0kDUkHvTDIATTQAY1IASTIUQzISbEcCc1MDPjE2UDMpPWcNZlrySmoILTwTPWcHTUkFR1wYUjEQSTUFPWcSSTQALz0pPWkMQDU5STQYcz8DUWcNdjDwSTDvQzMSbTcSRVHyQEEEPjIQUTEAMDcBPTgqLiQJPlfxZznxZlMTUVcwY1cSSTHuUmkmSEfqMl8uLlYkbjo1TVnqYkYmJzzyRmD3LlYsYyICdVglSUnuRSMZRVEgbmMARGE1Z14AQkTwZ1EHdEYDMTUmax8YPiMAYTbwbUkjK0Q1azM5PWTzbEo5bCEqUlHyYRsZYlQFMxrxcGIBVVMScSAQYSkBRkInL0YCSGIkdUoEXjINSyQDYSkXJxsNS2n0Q2E1RyvuT1kmalUjP18tcFU3cC3MBiwSZVctXWQ0blUVXVw0YS4MRTkFMFcYRjsuVjknclMNPUEiP18IRTXvdjMCPlL3PzEQQWgCdjEJPlcUbjQmSTMGY0UASTL3QzMSbTcSRVHyQEEERDEgPVkBPzE5SloZZz4GRlgOQFc3VV0Ec0opY2kZQFLxS0QNZD0pZyEYaUjzSloRZ0j1PzMAMkU2Y1cOZD0IRTQCbTEDPVcEPzEmNDgAPTkmQzEMUTEQPTEAPVwXaFs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QMQEk3SloAcz0DPlEFcyA4STQALj0DX2gNZjE2STQBXT0HPWgDUDELPlcNUjIAVVUBPTIDPTTzdDQ5PT4BYz4VPjEmYTIrMR8TZGfyPUQETD0ALDcALUUEPmfzQ1vuVkIiLSQCSUIUczU2VTQVTUEKRFc3K2cWMkEUMykyQUcUK0gEPWgDdjENPlcNUjIAb1UBa2TzUGgvaTQDQUYMPj0GPSEUQTE3MD0lNDY0ZzYOK1IBQlwPLWgASTkGYj0ALDcCT2EGTzkhLzQQQTIATUUAPSQGSjEDPzIoTTsBY0EDQT0hQiYSRlMxVSENXlIwQ0EtZEUSVEkuVVEqQCk4aVoFTykWTEQYRigQQlI2Q2AVcSILVSTzZ0UtJycGbzkBTVYAZT8MP14sP0YxUDsVZ1YoUhr2J14WbF0BbTwlRmErZjs0cmoBNCgIYkAlQ2YVVmcQUDgyMToJaiPvbGT0T1gSUWo5X18RNGgEYlvvSyD1XlojcSUtMV4raDHudWn4a2XxY2P4R2oRJyU2RTQATTEBayQGQz0IQzQMPigGPSEUYDk2TUkMPlEAQjgjQDMRQCMFVWL1bzIHT0QHbzgrPUQ2QjYRQz0BLDcALUUjQFcQUzIBTSLvcVEka0kXbzv4QSMLMiEAcWL4YUMwQFcRdjELPlcNUjgQNDUBPT0CPmMAczYQVTYKaEkLPmcMQTQBSTsMQDDxS0QiLz0pUWQMQDEjPlcUbUYnUTIAc0EUQDIIcz0DX2kMQDk2SUQMcz4pPSQNUDDySTQUczQQVToKa0oIZGYiSjEQQTYBTTEDY0kEPVUTXlcqQzggTV4gSmgNTzMwPzIIczf4VDsAcFX2bVkpVij1b1z4P0=0NUcDMGoiaWI5VhsgQEkLRzX3dF33ZlQqZGAwcWcAYWDqT1MAUkQWTl8lQkUPZ0MCZikmRFMBMFIWbFfyNT7qYzwMPycoaF4OakcRUmYjMyUrNSAXcicgLmMFZGgKM0IBMyAEaDcHYEUIcWP2RlsRbzTvM1cNMyElMyPvM0AqXWD3a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cDQjEEPTEAPToVMUoGSTEqQzISbz8AczkgPkEAczQQVToKa0oIZGYiSjEQQTIBTTEEY0kCL1cTaVb2TR8NYD4gZVIMUz8tUkI0RCQgVjUvRCcVRiUVVSExVVUwP1cWPko1VUYUXhsnQjYBPkP0QR85PV0SU0QCRyUzbzI1NGMEaEkWLFzxUBsEXiL4cD0wUik1Lx7xUlv3LD8jcFkzcDUAUCkXYDQrYVv0dTcjLyYLYz8WbSkJPlwRTF3qRDb4LEE1UTMvXRsYbSAXZEcHSiEzZ2AoQDguYyL2PzbwaDkAOSz7K0MoY14gcGUxYUYgaGUkOfzJOEMoY14kYDwkalczZC3xLCD1OB8SZVctYVQLYV4mcFf9CPn7T1kmalEzcWIkS2IjYWH9LSvuT1kmalEzcWIkS2IjYWH9CPn7UlUxb1kuai4VNB3wKi=tLiH1OB8VYWIyZV8tOfzJODksXVckQDL9KyMMUVsuUmU3TUgvSzQZTDI4cDEmQScNJ1IiTiDvLiUwMjoCc1T3cmIKREbzYkkyQ10rZUMtOVn4SGojUFEnRTY4T1UVVkUkMmYGSSTuTCDuK0AIRTkIRTkoTDkINCUIRVIyRTkORTkIK0AISzkIRT8oTDkONCUIS1IyRT8ORTkOK0AnXjkIZFIoTFghNCUnXlIyZFIORVghK0AgNDkIXSgoTFD3NCUgNFIyXSgORVD3K0ATZTkIUFkoTEQoNCUTZVIyUFkORUQoK0ATKzkIUB8oTEPuNCUTK1IyUB8ORUPuKz8oRTkTZTkoS1kINCEoRVHzZTkOUFkIKz8oSzkTZT8oS1kONCEoS1HzZT8OUFkOKz8rXjkTaFIoS1whNCErXlHzaFIOUFwhKz8sNDkTaSgoS1z3NCEsNFHzaSgOUFz3Kz8GZTkTQ1koSzcoNCEGZVHzQ1kOUDcoKz8GKzkTQx8oSzbuNCEGK1HzQx8OUDbuK0E1RTkLcjkoTWYINFI1RVIKcjkOSGYIK0E1SzkLcj8oTWYONFI1S1IKcj8OSGYOK0D3XjkLNFIoTSghNFH3XlIKNFIOSCghK0EkNDkLYSgoTVT3NFIkNFIKYSgOSFT3K0E2ZTkLc1koTWcoNFI2ZVIKc1kOSGcoK0E2KzkLcx8oTWbuNFI2K1IKcx8OSGbuK0YRRTj8TjkoUkIINCcRRVH3TjkOOUIIK0YRSzj8Tj8oUkIONCcRS1H3Tj8OOUIOK0YiXjj8X1IoUlMhNCciXlH3X1IOOVMhK0YhNDj8XigoUlH3NCchNFH3XigOOVH3K0XqZTj8J1koUhsoNCbqZVH3J1kOORsoK0XqKzj8Jx8oUhruNCbqK1H3Jx8OORruK0UPRTkoTDkoUUAINDEPRVICTDkOZUAIK0UPSzkoTD8oUUAONDEPS1ICTD8OZUAOK0UZXjkoVlIoUUohNDEZXlICVlIOZUohK0UDNDkoQCgoUTP3NDEDNFICQCgOZTP3K0UOZTkoS1koUT8oNDEOZVICS1kOZT8oK0UOKzkoSx8oUT7uNDEOK1ICSx8OZT7uKx8URTkGUTkoK0UINDIURVIwUTkOQ0UIKx8USzkGUT8oK0UONDIUS1IwUT8OQ0UOKx8MXjkGSVIoKz0hNDIMXlIwSVIOQz0hKx7yNDkGLygoKyL3NDHyNFIwLygOQyL3Kx7uZTkGK1koKx8oNDHuZVIwK1kOQx8oKx7uKzkGKx8oKx7uNDHuK1IwKx8OQx7uK0AIRTkGKx7uKx7uKx7uKx7uKx7uKx7uKx7uKx7uKx7uKx7uKx7uKx7uKx7uKx7uKx7uKx7uKx7uKx7uKx7uKx7uKx7uKx7uKx7uKx7uKx7uKx7uKx7uKx7uKx7uKx7uKx7uKx7uKx7uKx7uKx7uKx7uKx7uKx7uKx7uKx7uKx7uKx7uKx7uKx7uKx7uKx7uKx7uKx7uKx7uKx7uKx7uKx8McTvyK1ruKzQwK2=uKx7uKzz0K0ETKx7uPzjuK1s3cVsJQ2IOUkUMLz8HSj8JQ2HwVmUqSTQXclr1aRsxK0UUdTb4Lk=yK2ITLUg0bUPwRFsJaDsONDEuZ1c5RD8MLzb4Rj4OUkAXPzQ2cDsqRlcZcUAHLGUCK2EBMz4ONT8XcSEWLzvzdjMzZ2L8XkT3TzgEVjo4RzQXcicHQ0EgSWYDa1YHZhsKakEwLWU3digXaic2QVMSOTQXUGgYQV73LzgEc2TqZEozTF8UMlMEZ1sic0MYbzEHTzIkdjwwLz85NUnzalMlVFEAMUMVSlUsQz8uUjcJZGczR2L3SiQEbWUBdDH2U2krSEckK2E1SVoyR0fzXkcYRkTudTc0QT4odlLudiYWLyU1SVstPlEmZTEWQWUiPyY1YCk3cTQzK1gONVsMTijuZ2ABJ2Y1QUkKXlH3RSUBdEkALE=ucFwDLkYKUi=2M1sLaVESMEoML2kiRTcNSTU0R18kZh8sc1j0byURMjwjbWQRaUQ4YiUZdUg5dkIWTiYIXVcJaiA3Z0UBMjvyUD7uc2g0ZjEiMmQRUSDucSgQLDc3YEL2c1oSZ1fuPWURKzE3bVEDYj8ZdTcxUkY0SkD0PWENZS0gXkfyTVoLT2gwUjExSSIhQSYQJyYxa14UZzcHT2cwMl8UXyEALGkocxsDaljuPyz4cikiPTghMkH2OWoDJ0Y4L2gtJx8sL0XzXVHwPSEHTlEuZEDuTDQQNSf4LR7xaxsmcFgqXSMQPl7uYlH4T2ICUjTwLFMJQ144SFErL0nzP1bqY2khS1U2SiMoPyArX2kjPWEQL2EhPkQqPVI1Xzbvc10lYlsiK0IQY2bzPkUKPUU2bUkLaiMQVVICbi0KTSYrZ2cWJzs4VEn4QCIJRlYNJzcqVUUBMGkCPVkgVSfyLkIqTl4VTyz3STEyXT4pM10KPjMwJyMsPR8VTVg1K1z8PjIpPV4EY2kwRBruMjQLXUEWTEIiQzIwM2oWR2YxYFcMLF0XL2Y3SF7qdBr3NEH3Rmb8PlMma0fvX2kvcUM1RFgZc2MBUUYIVDv2RCMXdF34Qx8GLUc3LGPzP0IHVCLuSUIkY2AqJ0YBSEkBNDEPRCIDSF0vPikKc0IWbVb8YmMWU2QNaSItNCgjLCkQambzRUbuMlcmMULxTUYkTEYxUkMxMEEOXjoyPTc4L1YMTD0hRVQuOTspXUkXMSUBbVkVdSMLLDc0YzMuazv4OWMpRGQUbDD8SSgJb1k4cWAqS0YBayIBcFwBYF0uMT0SYT0EQV8pORsYPS=qaSQqVlwVVWMzTCP3Z1EETzM1ZRstXkgLXVj2Tx80STcGJzvxSC0zaDoEdDQER1M1MzElY2gpQV00aDH0ZWY2LmoydT4BK2UIUiAsbGg3UiE2XWf4RWQyNToCRlYHalrubSM1ViAmPjcIRTclbi04ZkYzXUoBYkHvcUIldEYRNUM4TCL2Plsqa0UsRlYKQDgPcVQEMmowMjsKTEYsLVE0ZyI0aSkiUFPvPSA2SWIAQT7xa0oSKyIGZ2b2YV0LQTcrLEj2VUD8RUoYT0YYMVkrLR8jSz40aiUobVw0Z18Tcj4VQ2kwMkcTXiIWZUL1aVsTT0=0ajcJdUL3ZkcNL2YCXmn0cUoZbznyTSgnSFEAUlH3YFo4Yl3qTDcDdR8yPlgILSEhR0UkPyQSYFgUaFr1ZEUyZyETZjEpdDQZZ0gUQCX2LWY1RTfxaVP2PWUmYDQAPTUuLVICRBs5VjsnKzb3K1rwbD0qMmL1U2UxUmcOUFsXJzokYDbuMGD1LFkxQCYHYjE5LjsVUGERPigzSU=qUSYUUSAsPUcsZGEqPjkjUV8GU1cSMlj2OWImZDoMQGgpb1D3YiUxajsEVFruYUQPXWMRSWgqZlsAKzUOcyQIP2IiZSMlVSAKSR8HSVkwcFkxLjI3SCk2bSz3SWfzcGI4cT8iaT4HPlwVUiUWdCkVbGH4aVkBNVYwYVoKOTICOUgsZiEyXy0XVWLqVGElcV8wMy0tU2IGX1slUUM0MUYmYS0sTVbxJ2g1YSUuVmkmLkL4dGgvMkEZLEMPc0AwYCgxJ0cQTiEOXmf2UF00J2QMczT4PiYzTEX3dlUqRyE3bUopLyI2b0QJNEn4MUgJUkcwYzrqZGAlVmgQM1H3Y1T0RmMhK0YXRyUKLWkWSDHybzQtZlw0dEk1Ml3uSSYlRl4AP2EtK14IMWAXMmUUaCgMM1kQR1MZZ1sqaUcwbUMMLmc2SyckbjExS1IvZyYNLTwDaDgUVlkYSzzzNEMARhsuMiIGRVgKZlwsQEAJSDgQZ0oxY1QWMijwaCEUZlX3VFwmQUEJYiIrbWUWdlU2Y1EERjILbzEZQFwGR1cmcWADbmgZQSDuSWEvckg4XyEJZUPyXiEMQVIBLiXuTmcwPlUCbDsEaDkKJzv2ViYxSWklP0ElLTE1YVT8dif3UjgVdTgzPyMZQSL0R1cUUiU4Z2gQNCXuUVksMj81VkH2T10XXUYXZVsJY2cuQ1wUT1UZQT71VCQuYz30SWoqM2IlSCc2YzotXSLzUSfxayACVkHuSDUHZWnyNTUAaGUJUCYERDgEdFUAdGbwczULYV8GS2kgUmU1J0M2a2X8MzvyaTo1XlrqVGoLVicSamgjMzgHNB8JMyIDRmkhbSIiRjszMh8ZJ1UVTy0QVEAgYUMIXV8ARlIkciExYy0AUybzaSkyMEX4Zzr3bFUTMEkVSxsmZCEST1Y4ZVcUUjQoRWb2dSAkYGIXViM1ZS0hNEQEcEcWdiYpQ2gYTEn4MkcNcj4sQEM0Uj45T1Q4TEoMdVj1YiQRJzkBYVH1MGIUZjUuLTsyUFkwSVsBaWcEK0gtZR72ZToTPyQgNCcjZmf2MykhXzEpbCEBaGAsSV8mZmcrMmYDSFMGYkktXTwWamYBVkMJJyY3NFjyXWgyQWbuaCfwPR71NVvwKzkMLyz3VScTPzwkYkLxL2XqdE=vazkTbjsBbjkQOWf1VGUWdDIVRTrwL2IhLVwVdl3zUFQ0X18GVikjRmErRmksbBsIJ2YqaVLzQyTzTGgBXl4mbWA3TGDvaljqXjczXUUXNUgoSigANWEEdEkVZTsMcDgvaGUlZlfuYDcjJ10DMCHwbkQYRicHLFslMjHqb2kLVWP3LFoxMkP2PjcALzotZWMqXVcrZUIOViQONDgMaDQTS1EocVIlNTUINTr2Mmf3UjsPPmECTTUWdCL8K0QuLiUEOR8UM1fzYGkJT1H4cWH8ZlD8azwALDfzcD4jRzMvSmA0Yl8vNCQoP17qYmEOMkUGZlUPVh8YTF0tX1smcygXQTohUDgrdkHzLTEANSgAcUkrb1YXZVwpdFkqUDQRSUcEZ2YYYVQHRlH4Y0MBQGgkaGExZkgTUyYHaGEhMlExT0L2RWoYL1gMTkH0TFM1TkgkYVsMSjMDbGcCbT4DYUQ0PmkhTmEjdVr3K2f1ZUb2UWkMZF4iTif2MTI5b1c5UDz3RybqTz0xLUQ0VF4SUCX1Lj8QYVczS1IkNTQGZkTuRTgoJ2IyaWoDRC0VXWozU1MtRFksRWjxREIgYVMRMzk0ZlssSVMhL0AqNCjyRT4CXkMgU0=zSyP2a2YBSWgQciQvUkj1LyU3X1UscTcNc18HUUQBYUMkYlcERD4PaTkTNCjwaTb1Rl8YQVgNcEM4MzgCaGgxaFchdVQCYh7xKyMKdVY5R0YzYWcsZGcJaDkjQzPzRVE3a10IaEUyLUk1Z2Y0VlcxRkIDZD0RPjUYQygJXV4zJzwsTWouVkTubUcOLVgvSWEEM2kJVV4EU1cTLmgMT0QhcVLvXWk2KycLUCMxb0EMQVUmbWgOaWgJS0cOaGAlalUBMTEHNDPxMELqaGcqPmc4LDEPLSYLaWkxM0ADPUoSMEE4bCA1LEAkP2otSzwXKy0BaEP1LkchXV0ZMV82bBsNU2AISFwEY0PxUybzXygSZxsHbSggY2gjL2juMDI5bjj8QWj1dVERZUnyVjn8MiQ3REYkYjn4cT8NciEMTzn8Y1XvYCUKczkJbT0PY0kHXkIvaTszQ1ovZl0GTiQDSFMObjMLZWIuMV3yQVgJYFMvZlwoPmQQZTUhXj4na1Y4PzkTOUUZZUjwMUTqLkU0TyYxXhrzblQnP0oxREMEVikncmLxaEMjaDj4YFrwQGcWSjwSXyP4aEgNRGf8NUX4cDELL10CJzQpPknvT1cJK2IMalbqSVrqNF30MGcQUCjqL0kuK0UkYlcXVjH4a18hL2MyY1bqXz0UUCIHLz02XSk0cGb4cRsqJ2g2Lj0MNUEoMWckNW=za2kZXlENckcLdEglK1cQTUL4dEMiL2cXL0U2Syg3ViLqJz8PJ2QJdDv4VjQqaUAia14zLmj4PUQwJz7zVFsKVFgVLTc2M1gMaWI4TGoudTMgTxsxM2gETR7qPlcGdST4RykEMyj4cFM4JzUwRCLwaGc4QFomNVI0ZzHuRjwNRzoHdBs2LTEqQWc0SGYTYWkGaEU4MRs1a2IBNVIpOTzqYDQBdDQ2ayYNOWfxUlUrZD8kbicqVl7uU0oUXjn8a10kRUMwTjQLQCX0a1cldWkERTEsbR8CT0EjViMEUzI4LWbvZWkHR14uYz8xL10Ga1H4QVsqbT8SKzIXZSMqXjH1dR8MK0Uwai=3SlgwPlIzXm=wKyY4VDvyTzIobSclTmD2TU=1bznuQDb8STIiNEM3MkAXVmTyQSYvaF71dGX2bVIhPVIzUl8QXUUYbUbudB7uPyfwLSQRdCDyL0E2S2nxLyYNdB73a2EBaEXxVDsIayIzR2knUWcMcW=udWkXTxsBPkfvREkhayEzRT7uPmozVmUWVD7yLUYVM14QRmA5dF03NUYPa0DqUTE1dV4xdGExdTEXKzktZ14TK0Yva2MQZ2IuXzIGYkgPLz8qZWLucG=zRWEBVFvyah8JZ0UVLlUGc1kuc2ALbWEiaEYBP0UqTjc5LSYjQ1bxMDoEP0HzJ1jzQGDqUmI2PV8ja1oRSkXuKyUJPiL0ahshYlgsMSYCaGclTVcXViQpa1QUNVcucWUVcEEpcxsqLyAobzsVRWcxK1QudWAYOWI2TTvqcDkqL18pRGg3TmY3TDzuUmb2ajDqUmn8cxsTaCIUZTEQMTIsUkMjSGcsLD4VaV4JcykpMlUEQzsubUD3cGAjdWcTXyYqLVINcEo3ZlsZRlsCUWEBc1oRcFItVBswc2IQZ0QQZTUSQFIqVj38Y0Y0TVsrTicmM1ghYSM5OTIgKzMqPmUwYUMuaDT4T0EDZiD4NEUzdTU4ZzERU0oNRjPzSSfzdigZPiHubGozTWkHTTsQT0T2dF0SaTHua2DubGgLNFwYRlsJb10XdlULQWITTU=4PyMhbCkQXznxSCgwVjUQbFEhSiA3RmYZZmUqVTsmckgMOUYRVVIwaVkCTUEsc2YPazoqUFgLNFL0R1rvRDsqLlgqcjP4SF8BZyLuUSQFOB8IaVEmYTQCOfzJODYubl0gcFUeQlwgYy37KzYubl0gcFUeQlwgYy3MBiwAcF8sZWogcFkuak8FaFEmOi=7KzEza10odlEzZV8tWzYrXVb9CPn7TGIucFUicDQuX2UsYV4zOi=7K0Axa2QkX2QDa1M0aVUtcC3MBiwBXWICa1QkXV4jZUMoY14gcGUxYTYrXVb9LCvuPlExP18jYVEtYFkSZVctXWQ0blUFaFEmOfzJODYSYWI1ZVMkTz39CAHvLCbxLCHvLSLvMi=3MS=2LCT7KzYSYWI1ZVMkTz39CPn7TGIoamQVZWMoXlwkOiD7K0AxZV4zUlkyZVIrYS3MBiwyT1kmakMzXWQkOi=7K2MSZVctT2QgcFT9CPn7SVP0OiL1MlPzXlD3NCEhXSAlNCIjMyX4L1DxNSUhYif1MFQiOB8MYCT9CPn7TGIuWzYrXVb9LSvuTGIuWzYrXVb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style="position:absolute;margin-left:254.65pt;margin-top:-38.85pt;width:131.2pt;height:119pt" coordorigin="5093,-777" coordsize="2624,2380">
                <v:shapetype id="_x0000_t202" coordsize="21600,21600" o:spt="202" path="m,l,21600l21600,21600l21600,xe">
                  <v:stroke joinstyle="miter"/>
                  <v:path gradientshapeok="t" o:connecttype="rect"/>
                </v:shapetype>
                <v:shape id="shape_0" stroked="f" o:allowincell="f" style="position:absolute;left:6278;top:408;width:1439;height:479;mso-wrap-style:square;v-text-anchor:top" type="_x0000_t202">
                  <v:textbox>
                    <w:txbxContent>
                      <w:p>
                        <w:pPr>
                          <w:overflowPunct w:val="false"/>
                          <w:bidi w:val="0"/>
                          <w:jc w:val="both"/>
                          <w:rPr/>
                        </w:pPr>
                        <w:r>
                          <w:rPr>
                            <w:sz w:val="32"/>
                            <w:kern w:val="2"/>
                            <w:szCs w:val="24"/>
                            <w:rFonts w:ascii="Calibri" w:hAnsi="Calibri" w:eastAsia="仿宋_GB2312" w:cs="黑体"/>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LiQFPjD2QSDsMScEMhzzMSQBKTICNDHsMSfzLjYFPjLvQjT1eSvuQF8iRTP9CPn7QF8iSlEsYS6NyMRzy8iC7cW9usZ41MOZu5qUtbhqy8iC7aCrs7eF78J0sZWNtyHvLSeD5qaHuNxx5aWDyZiVppNnyryC7adhVyHvLSgcLiJ5wZNoOB8Da1MNXV0kOfzJOEMoY14gcGUxYT4gaVT9yryTsL+Xv+GU+q6VOB8SZVctXWQ0blUNXV0kOfzJOEMoY14gcGUxYUUyYWINXV0kOr6L0KSO1LOw0e590ivuT1kmalEzcWIkUWMkbj4gaVT9CPn7T1kmalEzcWIkUV4ocD4gaVT9yryTsL+Xv+GU+q6VOB8SZVctXWQ0blUUalkzSlEsYS3MBiwSZVctXWQ0blUKYWkSSi3vLCbxLCHvLSLvMi=3MS=2LCT7K0MoY14gcGUxYTskdUMNOfzJOEMoY14gcGUxYUQoaVT9Li=wNBzvLxzxMh=fLSP5MSD5LSTfHBiJrayj0KS=sMeTz8pwuqWXJSvuT1kmalEzcWIkUFksYS3MBiwCa10vcWQkbjkPOiD4KiX2KiPwKiT7KzMuaWA0cFUxRU=9CPn7P18sbGUzYWIMPTMAYFQxOiYCKSXxKSYDKTL4KScEKTLyOB8Ca10vcWQkbj0APzEjYGH9CPn7TFkiQWgzOh4mZVX7K0AoXzU3cC3MBiwPZVMWZVQzZC3zKiHwLC=vLCvuTFkiU1kjcFf9CPn7TFkiRFUoY1gzOiPtLiDvLC=vOB8PZVMHYVkmZGP9CPn7T1kmalUjP18tcFU3cC4MRTkDa0QCPzE2bVcAczkBPVcITDI2PTMIPlcDQjEEPTEAPToVMUo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8DPSIMUEk2STQAc0cnXz4MZjE2SloALz0TVWcMQDE2U1oBcz0QLGcCc0kDUkEQQzgmTTEQczIOSUD3czQQVTQVTUEIRFcZYVXvMFMjczU3QGoASjImSkYBPVMkPmAlLkUXSlUAZjUVSTIMQzDwUTUCZCQMYigFcVsFSx8hPjYrTCE3PT0QNGcDTUkDUkEQSDgmXTw0QSggVlc2dDYTPUQBYz4VPjEMYTQHKzIhbDITciI2TkoTNVMQQDMBamoASjImZ2EnZ1kGNWbvPjEQQTYAPT8BZkEAc1cYZzMmVTUAdDQGdFUqZUgKLj4TUyH1ZFsJMEYEaCIKQzcvPR8ibF83UWYVZi=xP1YEPkb3PmEVXmQoLj8kRjYJK2U3bjMAUTg2RVopPW=0Y1wgLGkrVjfzaFY0K2=wbUomXVjydVEvVWkxbig2YkACRGnydGHwU1MEQWf2S0MSVhsNR1I0UV8UaDz3LzsEYj0RRCUjQGQkaSPyXmUZJ0n0VkElNGLuXTv4azwlT2LvYmUiPzE2QTEAXT8BZFoCPlc5PVYBYz4VREMMQTcDPUcmPkHyTWcqTSk3UzwObjERLFs3MzH0TTT3PkIUTloAYDImSkYHTSQEQlcQUT34SF0tbTcFMzLuTj44J2QQSGIPVFswYyQEX2cCc0kDUkHvTDIATTQAY1IASTIUQzISbEcCc1MDPjE2UDMpPWcNZlrySmoILTwTPWcHTUkFR1wYUjEQSTUFPWcSSTQALz0pPWkMQDU5STQYcz8DUWcNdjDwSTDvQzMSbTcSRVHyQEEEPjIQUTEAMDcBPTgqLiQJPlfxZznxZlMTUVcwY1cSSTHuUmkmSEfqMl8uLlYkbjo1TVnqYkYmJzzyRmD3LlYsYyICdVglSUnuRSMZRVEgbmMARGE1Z14AQkTwZ1EHdEYDMTUmax8YPiMAYTbwbUkjK0Q1azM5PWTzbEo5bCEqUlHyYRsZYlQFMxrxcGIBVVMScSAQYSkBRkInL0YCSGIkdUoEXjINSyQDYSkXJxsNS2n0Q2E1RyvuT1kmalUjP18tcFU3cC3MBiwSZVctXWQ0blUVXVw0YS4MRTkFMFcYRjsuVjknclMNPUEiP18IRTXvdjMCPlL3PzEQQWgCdjEJPlcUbjQmSTMGY0UASTL3QzMSbTcSRVHyQEEERDEgPVkBPzE5SloZZz4GRlgOQFc3VV0Ec0opY2kZQFLxS0QNZD0pZyEYaUjzSloRZ0j1PzMAMkU2Y1cOZD0IRTQCbTEDPVcEPzEmNDgAPTkmQzEMUTEQPTEAPVwXaFs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QMQEk3SloAcz0DPlEFcyA4STQALj0DX2gNZjE2STQBXT0HPWgDUDELPlcNUjIAVVUBPTIDPTTzdDQ5PT4BYz4VPjEmYTIrMR8TZGfyPUQETD0ALDcALUUEPmfzQ1vuVkIiLSQCSUIUczU2VTQVTUEKRFc3K2cWMkEUMykyQUcUK0gEPWgDdjENPlcNUjIAb1UBa2TzUGgvaTQDQUYMPj0GPSEUQTE3MD0lNDY0ZzYOK1IBQlwPLWgASTkGYj0ALDcCT2EGTzkhLzQQQTIATUUAPSQGSjEDPzIoTTsBY0EDQT0hQiYSRlMxVSENXlIwQ0EtZEUSVEkuVVEqQCk4aVoFTykWTEQYRigQQlI2Q2AVcSILVSTzZ0UtJycGbzkBTVYAZT8MP14sP0YxUDsVZ1YoUhr2J14WbF0BbTwlRmErZjs0cmoBNCgIYkAlQ2YVVmcQUDgyMToJaiPvbGT0T1gSUWo5X18RNGgEYlvvSyD1XlojcSUtMV4raDHudWn4a2XxY2P4R2oRJyU2RTQATTEBayQGQz0IQzQMPigGPSEUYDk2TUkMPlEAQjgjQDMRQCMFVWL1bzIHT0QHbzgrPUQ2QjYRQz0BLDcALUUjQFcQUzIBTSLvcVEka0kXbzv4QSMLMiEAcWL4YUMwQFcRdjELPlcNUjgQNDUBPT0CPmMAczYQVTYKaEkLPmcMQTQBSTsMQDDxS0QiLz0pUWQMQDEjPlcUbUYnUTIAc0EUQDIIcz0DX2kMQDk2SUQMcz4pPSQNUDDySTQUczQQVToKa0oIZGYiSjEQQTYBTTEDY0kEPVUTXlcqQzggTV4gSmgNTzMwPzIIczf4VDsAcFX2bVkpVij1b1z4P0=0NUcDMGoiaWI5VhsgQEkLRzX3dF33ZlQqZGAwcWcAYWDqT1MAUkQWTl8lQkUPZ0MCZikmRFMBMFIWbFfyNT7qYzwMPycoaF4OakcRUmYjMyUrNSAXcicgLmMFZGgKM0IBMyAEaDcHYEUIcWP2RlsRbzTvM1cNMyElMyPvM0AqXWD3a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cDQjEEPTEAPToVMUoGSTEqQzISbz8AczkgPkEAczQQVToKa0oIZGYiSjEQQTIBTTEEY0kCL1cTaVb2TR8NYD4gZVIMUz8tUkI0RCQgVjUvRCcVRiUVVSExVVUwP1cWPko1VUYUXhsnQjYBPkP0QR85PV0SU0QCRyUzbzI1NGMEaEkWLFzxUBsEXiL4cD0wUik1Lx7xUlv3LD8jcFkzcDUAUCkXYDQrYVv0dTcjLyYLYz8WbSkJPlwRTF3qRDb4LEE1UTMvXRsYbSAXZEcHSiEzZ2AoQDguYyL2PzbwaDkAOSz7K0MoY14gcGUxYUYgaGUkOfzJOEMoY14kYDwkalczZC3xLCD1OB8SZVctYVQLYV4mcFf9CPn7T1kmalEzcWIkS2IjYWH9LSvuT1kmalEzcWIkS2IjYWH9CPn7UlUxb1kuai4VNB3wKi=tLiH1OB8VYWIyZV8tOfzJODksXVckQDL9KyMMUVsuUmU3TUgvSzQZTDI4cDEmQScNJ1IiTiDvLiUwMjoCc1T3cmIKREbzYkkyQ10rZUMtOVn4SGojUFEnRTY4T1UVVkUkMmYGSSTuTCDuK0AIRTkIRTkoTDkINCUIRVIyRTkORTkIK0AISzkIRT8oTDkONCUIS1IyRT8ORTkOK0AnXjkIZFIoTFghNCUnXlIyZFIORVghK0AgNDkIXSgoTFD3NCUgNFIyXSgORVD3K0ATZTkIUFkoTEQoNCUTZVIyUFkORUQoK0ATKzkIUB8oTEPuNCUTK1IyUB8ORUPuKz8oRTkTZTkoS1kINCEoRVHzZTkOUFkIKz8oSzkTZT8oS1kONCEoS1HzZT8OUFkOKz8rXjkTaFIoS1whNCErXlHzaFIOUFwhKz8sNDkTaSgoS1z3NCEsNFHzaSgOUFz3Kz8GZTkTQ1koSzcoNCEGZVHzQ1kOUDcoKz8GKzkTQx8oSzbuNCEGK1HzQx8OUDbuK0E1RTkLcjkoTWYINFI1RVIKcjkOSGYIK0E1SzkLcj8oTWYONFI1S1IKcj8OSGYOK0D3XjkLNFIoTSghNFH3XlIKNFIOSCghK0EkNDkLYSgoTVT3NFIkNFIKYSgOSFT3K0E2ZTkLc1koTWcoNFI2ZVIKc1kOSGcoK0E2KzkLcx8oTWbuNFI2K1IKcx8OSGbuK0YRRTj8TjkoUkIINCcRRVH3TjkOOUIIK0YRSzj8Tj8oUkIONCcRS1H3Tj8OOUIOK0YiXjj8X1IoUlMhNCciXlH3X1IOOVMhK0YhNDj8XigoUlH3NCchNFH3XigOOVH3K0XqZTj8J1koUhsoNCbqZVH3J1kOORsoK0XqKzj8Jx8oUhruNCbqK1H3Jx8OORruK0UPRTkoTDkoUUAINDEPRVICTDkOZUAIK0UPSzkoTD8oUUAONDEPS1ICTD8OZUAOK0UZXjkoVlIoUUohNDEZXlICVlIOZUohK0UDNDkoQCgoUTP3NDEDNFICQCgOZTP3K0UOZTkoS1koUT8oNDEOZVICS1kOZT8oK0UOKzkoSx8oUT7uNDEOK1ICSx8OZT7uKx8URTkGUTkoK0UINDIURVIwUTkOQ0UIKx8USzkGUT8oK0UONDIUS1IwUT8OQ0UOKx8MXjkGSVIoKz0hNDIMXlIwSVIOQz0hKx7yNDkGLygoKyL3NDHyNFIwLygOQyL3Kx7uZTkGK1koKx8oNDHuZVIwK1kOQx8oKx7uKzkGKx8oKx7uNDHuK1IwKx8OQx7uK0AIRTkGKx7uKx7uKx7uKx7uKx7uKx7uKx7uKx7uKx7uKx7uKx7uKx7uKx7uKx7uKx7uKx7uKx7uKx7uKx7uKx7uKx7uKx7uKx7uKx7uKx7uKx7uKx7uKx7uKx7uKx7uKx7uKx7uKx7uKx7uKx7uKx7uKx7uKx7uKx7uKx7uKx7uKx7uKx7uKx7uKx7uKx7uKx7uKx7uKx7uKx7uKx7uKx8McTvyK1ruKzQwK2=uKx7uKzz0K0ETKx7uPzjuK1s3cVsJQ2IOUkUMLz8HSj8JQ2HwVmUqSTQXclr1aRsxK0UUdTb4Lk=yK2ITLUg0bUPwRFsJaDsONDEuZ1c5RD8MLzb4Rj4OUkAXPzQ2cDsqRlcZcUAHLGUCK2EBMz4ONT8XcSEWLzvzdjMzZ2L8XkT3TzgEVjo4RzQXcicHQ0EgSWYDa1YHZhsKakEwLWU3digXaic2QVMSOTQXUGgYQV73LzgEc2TqZEozTF8UMlMEZ1sic0MYbzEHTzIkdjwwLz85NUnzalMlVFEAMUMVSlUsQz8uUjcJZGczR2L3SiQEbWUBdDH2U2krSEckK2E1SVoyR0fzXkcYRkTudTc0QT4odlLudiYWLyU1SVstPlEmZTEWQWUiPyY1YCk3cTQzK1gONVsMTijuZ2ABJ2Y1QUkKXlH3RSUBdEkALE=ucFwDLkYKUi=2M1sLaVESMEoML2kiRTcNSTU0R18kZh8sc1j0byURMjwjbWQRaUQ4YiUZdUg5dkIWTiYIXVcJaiA3Z0UBMjvyUD7uc2g0ZjEiMmQRUSDucSgQLDc3YEL2c1oSZ1fuPWURKzE3bVEDYj8ZdTcxUkY0SkD0PWENZS0gXkfyTVoLT2gwUjExSSIhQSYQJyYxa14UZzcHT2cwMl8UXyEALGkocxsDaljuPyz4cikiPTghMkH2OWoDJ0Y4L2gtJx8sL0XzXVHwPSEHTlEuZEDuTDQQNSf4LR7xaxsmcFgqXSMQPl7uYlH4T2ICUjTwLFMJQ144SFErL0nzP1bqY2khS1U2SiMoPyArX2kjPWEQL2EhPkQqPVI1Xzbvc10lYlsiK0IQY2bzPkUKPUU2bUkLaiMQVVICbi0KTSYrZ2cWJzs4VEn4QCIJRlYNJzcqVUUBMGkCPVkgVSfyLkIqTl4VTyz3STEyXT4pM10KPjMwJyMsPR8VTVg1K1z8PjIpPV4EY2kwRBruMjQLXUEWTEIiQzIwM2oWR2YxYFcMLF0XL2Y3SF7qdBr3NEH3Rmb8PlMma0fvX2kvcUM1RFgZc2MBUUYIVDv2RCMXdF34Qx8GLUc3LGPzP0IHVCLuSUIkY2AqJ0YBSEkBNDEPRCIDSF0vPikKc0IWbVb8YmMWU2QNaSItNCgjLCkQambzRUbuMlcmMULxTUYkTEYxUkMxMEEOXjoyPTc4L1YMTD0hRVQuOTspXUkXMSUBbVkVdSMLLDc0YzMuazv4OWMpRGQUbDD8SSgJb1k4cWAqS0YBayIBcFwBYF0uMT0SYT0EQV8pORsYPS=qaSQqVlwVVWMzTCP3Z1EETzM1ZRstXkgLXVj2Tx80STcGJzvxSC0zaDoEdDQER1M1MzElY2gpQV00aDH0ZWY2LmoydT4BK2UIUiAsbGg3UiE2XWf4RWQyNToCRlYHalrubSM1ViAmPjcIRTclbi04ZkYzXUoBYkHvcUIldEYRNUM4TCL2Plsqa0UsRlYKQDgPcVQEMmowMjsKTEYsLVE0ZyI0aSkiUFPvPSA2SWIAQT7xa0oSKyIGZ2b2YV0LQTcrLEj2VUD8RUoYT0YYMVkrLR8jSz40aiUobVw0Z18Tcj4VQ2kwMkcTXiIWZUL1aVsTT0=0ajcJdUL3ZkcNL2YCXmn0cUoZbznyTSgnSFEAUlH3YFo4Yl3qTDcDdR8yPlgILSEhR0UkPyQSYFgUaFr1ZEUyZyETZjEpdDQZZ0gUQCX2LWY1RTfxaVP2PWUmYDQAPTUuLVICRBs5VjsnKzb3K1rwbD0qMmL1U2UxUmcOUFsXJzokYDbuMGD1LFkxQCYHYjE5LjsVUGERPigzSU=qUSYUUSAsPUcsZGEqPjkjUV8GU1cSMlj2OWImZDoMQGgpb1D3YiUxajsEVFruYUQPXWMRSWgqZlsAKzUOcyQIP2IiZSMlVSAKSR8HSVkwcFkxLjI3SCk2bSz3SWfzcGI4cT8iaT4HPlwVUiUWdCkVbGH4aVkBNVYwYVoKOTICOUgsZiEyXy0XVWLqVGElcV8wMy0tU2IGX1slUUM0MUYmYS0sTVbxJ2g1YSUuVmkmLkL4dGgvMkEZLEMPc0AwYCgxJ0cQTiEOXmf2UF00J2QMczT4PiYzTEX3dlUqRyE3bUopLyI2b0QJNEn4MUgJUkcwYzrqZGAlVmgQM1H3Y1T0RmMhK0YXRyUKLWkWSDHybzQtZlw0dEk1Ml3uSSYlRl4AP2EtK14IMWAXMmUUaCgMM1kQR1MZZ1sqaUcwbUMMLmc2SyckbjExS1IvZyYNLTwDaDgUVlkYSzzzNEMARhsuMiIGRVgKZlwsQEAJSDgQZ0oxY1QWMijwaCEUZlX3VFwmQUEJYiIrbWUWdlU2Y1EERjILbzEZQFwGR1cmcWADbmgZQSDuSWEvckg4XyEJZUPyXiEMQVIBLiXuTmcwPlUCbDsEaDkKJzv2ViYxSWklP0ElLTE1YVT8dif3UjgVdTgzPyMZQSL0R1cUUiU4Z2gQNCXuUVksMj81VkH2T10XXUYXZVsJY2cuQ1wUT1UZQT71VCQuYz30SWoqM2IlSCc2YzotXSLzUSfxayACVkHuSDUHZWnyNTUAaGUJUCYERDgEdFUAdGbwczULYV8GS2kgUmU1J0M2a2X8MzvyaTo1XlrqVGoLVicSamgjMzgHNB8JMyIDRmkhbSIiRjszMh8ZJ1UVTy0QVEAgYUMIXV8ARlIkciExYy0AUybzaSkyMEX4Zzr3bFUTMEkVSxsmZCEST1Y4ZVcUUjQoRWb2dSAkYGIXViM1ZS0hNEQEcEcWdiYpQ2gYTEn4MkcNcj4sQEM0Uj45T1Q4TEoMdVj1YiQRJzkBYVH1MGIUZjUuLTsyUFkwSVsBaWcEK0gtZR72ZToTPyQgNCcjZmf2MykhXzEpbCEBaGAsSV8mZmcrMmYDSFMGYkktXTwWamYBVkMJJyY3NFjyXWgyQWbuaCfwPR71NVvwKzkMLyz3VScTPzwkYkLxL2XqdE=vazkTbjsBbjkQOWf1VGUWdDIVRTrwL2IhLVwVdl3zUFQ0X18GVikjRmErRmksbBsIJ2YqaVLzQyTzTGgBXl4mbWA3TGDvaljqXjczXUUXNUgoSigANWEEdEkVZTsMcDgvaGUlZlfuYDcjJ10DMCHwbkQYRicHLFslMjHqb2kLVWP3LFoxMkP2PjcALzotZWMqXVcrZUIOViQONDgMaDQTS1EocVIlNTUINTr2Mmf3UjsPPmECTTUWdCL8K0QuLiUEOR8UM1fzYGkJT1H4cWH8ZlD8azwALDfzcD4jRzMvSmA0Yl8vNCQoP17qYmEOMkUGZlUPVh8YTF0tX1smcygXQTohUDgrdkHzLTEANSgAcUkrb1YXZVwpdFkqUDQRSUcEZ2YYYVQHRlH4Y0MBQGgkaGExZkgTUyYHaGEhMlExT0L2RWoYL1gMTkH0TFM1TkgkYVsMSjMDbGcCbT4DYUQ0PmkhTmEjdVr3K2f1ZUb2UWkMZF4iTif2MTI5b1c5UDz3RybqTz0xLUQ0VF4SUCX1Lj8QYVczS1IkNTQGZkTuRTgoJ2IyaWoDRC0VXWozU1MtRFksRWjxREIgYVMRMzk0ZlssSVMhL0AqNCjyRT4CXkMgU0=zSyP2a2YBSWgQciQvUkj1LyU3X1UscTcNc18HUUQBYUMkYlcERD4PaTkTNCjwaTb1Rl8YQVgNcEM4MzgCaGgxaFchdVQCYh7xKyMKdVY5R0YzYWcsZGcJaDkjQzPzRVE3a10IaEUyLUk1Z2Y0VlcxRkIDZD0RPjUYQygJXV4zJzwsTWouVkTubUcOLVgvSWEEM2kJVV4EU1cTLmgMT0QhcVLvXWk2KycLUCMxb0EMQVUmbWgOaWgJS0cOaGAlalUBMTEHNDPxMELqaGcqPmc4LDEPLSYLaWkxM0ADPUoSMEE4bCA1LEAkP2otSzwXKy0BaEP1LkchXV0ZMV82bBsNU2AISFwEY0PxUybzXygSZxsHbSggY2gjL2juMDI5bjj8QWj1dVERZUnyVjn8MiQ3REYkYjn4cT8NciEMTzn8Y1XvYCUKczkJbT0PY0kHXkIvaTszQ1ovZl0GTiQDSFMObjMLZWIuMV3yQVgJYFMvZlwoPmQQZTUhXj4na1Y4PzkTOUUZZUjwMUTqLkU0TyYxXhrzblQnP0oxREMEVikncmLxaEMjaDj4YFrwQGcWSjwSXyP4aEgNRGf8NUX4cDELL10CJzQpPknvT1cJK2IMalbqSVrqNF30MGcQUCjqL0kuK0UkYlcXVjH4a18hL2MyY1bqXz0UUCIHLz02XSk0cGb4cRsqJ2g2Lj0MNUEoMWckNW=za2kZXlENckcLdEglK1cQTUL4dEMiL2cXL0U2Syg3ViLqJz8PJ2QJdDv4VjQqaUAia14zLmj4PUQwJz7zVFsKVFgVLTc2M1gMaWI4TGoudTMgTxsxM2gETR7qPlcGdST4RykEMyj4cFM4JzUwRCLwaGc4QFomNVI0ZzHuRjwNRzoHdBs2LTEqQWc0SGYTYWkGaEU4MRs1a2IBNVIpOTzqYDQBdDQ2ayYNOWfxUlUrZD8kbicqVl7uU0oUXjn8a10kRUMwTjQLQCX0a1cldWkERTEsbR8CT0EjViMEUzI4LWbvZWkHR14uYz8xL10Ga1H4QVsqbT8SKzIXZSMqXjH1dR8MK0Uwai=3SlgwPlIzXm=wKyY4VDvyTzIobSclTmD2TU=1bznuQDb8STIiNEM3MkAXVmTyQSYvaF71dGX2bVIhPVIzUl8QXUUYbUbudB7uPyfwLSQRdCDyL0E2S2nxLyYNdB73a2EBaEXxVDsIayIzR2knUWcMcW=udWkXTxsBPkfvREkhayEzRT7uPmozVmUWVD7yLUYVM14QRmA5dF03NUYPa0DqUTE1dV4xdGExdTEXKzktZ14TK0Yva2MQZ2IuXzIGYkgPLz8qZWLucG=zRWEBVFvyah8JZ0UVLlUGc1kuc2ALbWEiaEYBP0UqTjc5LSYjQ1bxMDoEP0HzJ1jzQGDqUmI2PV8ja1oRSkXuKyUJPiL0ahshYlgsMSYCaGclTVcXViQpa1QUNVcucWUVcEEpcxsqLyAobzsVRWcxK1QudWAYOWI2TTvqcDkqL18pRGg3TmY3TDzuUmb2ajDqUmn8cxsTaCIUZTEQMTIsUkMjSGcsLD4VaV4JcykpMlUEQzsubUD3cGAjdWcTXyYqLVINcEo3ZlsZRlsCUWEBc1oRcFItVBswc2IQZ0QQZTUSQFIqVj38Y0Y0TVsrTicmM1ghYSM5OTIgKzMqPmUwYUMuaDT4T0EDZiD4NEUzdTU4ZzERU0oNRjPzSSfzdigZPiHubGozTWkHTTsQT0T2dF0SaTHua2DubGgLNFwYRlsJb10XdlULQWITTU=4PyMhbCkQXznxSCgwVjUQbFEhSiA3RmYZZmUqVTsmckgMOUYRVVIwaVkCTUEsc2YPazoqUFgLNFL0R1rvRDsqLlgqcjP4SF8BZyLuUSQFOB8IaVEmYTQCOfzJODYubl0gcFUeQlwgYy37KzYubl0gcFUeQlwgYy3MBiwAcF8sZWogcFkuak8FaFEmOi=7KzEza10odlEzZV8tWzYrXVb9CPn7TGIucFUicDQuX2UsYV4zOi=7K0Axa2QkX2QDa1M0aVUtcC3MBiwBXWICa1QkXV4jZUMoY14gcGUxYTYrXVb9LCvuPlExP18jYVEtYFkSZVctXWQ0blUFaFEmOfzJODYSYWI1ZVMkTz39CAHvLCbxLCHvLSLvMi=3MS=2LCT7KzYSYWI1ZVMkTz39CPn7TGIoamQVZWMoXlwkOiD7K0AxZV4zUlkyZVIrYS3MBiwyT1kmakMzXWQkOi=7K2MSZVctT2QgcFT9CPn7SVP0OiL1MlPzXlD3NCEhXSAlNCIjMyX4L1DxNSUhYif1MFQiOB8MYCT9CPn7TGIuWzYrXVb9LSvuTGIuWzYrXVb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93;top:-777;width:2379;height:2379;mso-wrap-style:none;v-text-anchor:middle" type="_x0000_t75">
                  <v:imagedata r:id="rId6" o:detectmouseclick="t"/>
                  <v:stroke color="#3465a4" joinstyle="round" endcap="flat"/>
                  <w10:wrap type="none"/>
                </v:shape>
                <v:shape id="shape_0" stroked="f" o:allowincell="f" style="position:absolute;left:5093;top:-777;width:2379;height:2379;mso-wrap-style:none;v-text-anchor:middle" type="_x0000_t75">
                  <v:imagedata r:id="rId7" o:detectmouseclick="t"/>
                  <v:stroke color="#3465a4" joinstyle="round" endcap="flat"/>
                  <w10:wrap type="none"/>
                </v:shape>
                <v:shape id="shape_0" stroked="f" o:allowincell="f" style="position:absolute;left:5093;top:-777;width:2379;height:2379;mso-wrap-style:none;v-text-anchor:middle" type="_x0000_t75">
                  <v:imagedata r:id="rId8" o:detectmouseclick="t"/>
                  <v:stroke color="#3465a4" joinstyle="round" endcap="flat"/>
                  <w10:wrap type="none"/>
                </v:shape>
                <v:shape id="shape_0" stroked="f" o:allowincell="f" style="position:absolute;left:5093;top:-777;width:2379;height:2379;mso-wrap-style:none;v-text-anchor:middle" type="_x0000_t75">
                  <v:imagedata r:id="rId9" o:detectmouseclick="t"/>
                  <v:stroke color="#3465a4" joinstyle="round" endcap="flat"/>
                  <w10:wrap type="none"/>
                </v:shape>
              </v:group>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翁源县民政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cs="Times New Roman" w:ascii="Times New Roman" w:hAnsi="Times New Roman"/>
        </w:rPr>
        <w:t>  </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lang w:val="en-US" w:eastAsia="zh-CN"/>
        </w:rPr>
        <w:t>21</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eastAsia="黑体"/>
        </w:rPr>
        <w:t>公开方式：</w:t>
      </w:r>
      <w:r>
        <w:rPr>
          <w:rFonts w:ascii="Times New Roman" w:hAnsi="Times New Roman" w:cs="Times New Roman"/>
        </w:rPr>
        <w:t>主动公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lang w:val="en-US" w:eastAsia="zh-CN"/>
        </w:rPr>
        <w:t xml:space="preserve">  </w:t>
      </w:r>
      <w:r>
        <w:rPr>
          <w:rFonts w:ascii="Times New Roman" w:hAnsi="Times New Roman" w:cs="Times New Roman"/>
          <w:sz w:val="28"/>
        </w:rPr>
        <w:t>抄送</w:t>
      </w:r>
      <w:r>
        <w:rPr>
          <w:rFonts w:eastAsia="仿宋_GB2312" w:cs="Times New Roman" w:ascii="Times New Roman" w:hAnsi="Times New Roman"/>
          <w:sz w:val="28"/>
        </w:rPr>
        <w:t>:</w:t>
      </w:r>
      <w:r>
        <w:rPr>
          <w:rFonts w:ascii="Times New Roman" w:hAnsi="Times New Roman" w:cs="Times New Roman"/>
          <w:sz w:val="28"/>
          <w:lang w:eastAsia="zh-CN"/>
        </w:rPr>
        <w:t>县教育局，县文化广电新闻出版局。</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576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42.1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lang w:val="en-US" w:eastAsia="zh-CN"/>
        </w:rPr>
        <w:t xml:space="preserve">  </w:t>
      </w:r>
      <w:r>
        <w:rPr>
          <w:rFonts w:ascii="Times New Roman" w:hAnsi="Times New Roman" w:cs="Times New Roman"/>
          <w:sz w:val="28"/>
          <w:lang w:eastAsia="zh-CN"/>
        </w:rPr>
        <w:t>翁源县</w:t>
      </w:r>
      <w:r>
        <w:rPr>
          <w:rFonts w:ascii="Times New Roman" w:hAnsi="Times New Roman" w:cs="Times New Roman"/>
          <w:sz w:val="28"/>
        </w:rPr>
        <w:t>民政局办公室</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rPr>
        <w:t xml:space="preserve">       </w:t>
      </w:r>
      <w:r>
        <w:rPr>
          <w:rFonts w:eastAsia="仿宋_GB2312" w:cs="Times New Roman" w:ascii="Times New Roman" w:hAnsi="Times New Roman"/>
          <w:sz w:val="28"/>
        </w:rPr>
        <w:t>2018</w:t>
      </w:r>
      <w:r>
        <w:rPr>
          <w:rFonts w:ascii="Times New Roman" w:hAnsi="Times New Roman" w:cs="Times New Roman"/>
          <w:sz w:val="28"/>
        </w:rPr>
        <w:t>年</w:t>
      </w:r>
      <w:r>
        <w:rPr>
          <w:rFonts w:ascii="Times New Roman" w:hAnsi="Times New Roman" w:cs="Times New Roman" w:eastAsia="Times New Roman"/>
          <w:sz w:val="28"/>
        </w:rPr>
        <w:t xml:space="preserve"> </w:t>
      </w:r>
      <w:r>
        <w:rPr>
          <w:rFonts w:cs="Times New Roman" w:ascii="Times New Roman" w:hAnsi="Times New Roman"/>
          <w:sz w:val="28"/>
          <w:lang w:val="en-US" w:eastAsia="zh-CN"/>
        </w:rPr>
        <w:t>3</w:t>
      </w:r>
      <w:r>
        <w:rPr>
          <w:rFonts w:ascii="Times New Roman" w:hAnsi="Times New Roman" w:cs="Times New Roman"/>
          <w:sz w:val="28"/>
        </w:rPr>
        <w:t>月</w:t>
      </w:r>
      <w:r>
        <w:rPr>
          <w:rFonts w:cs="Times New Roman" w:ascii="Times New Roman" w:hAnsi="Times New Roman"/>
          <w:sz w:val="28"/>
          <w:lang w:val="en-US" w:eastAsia="zh-CN"/>
        </w:rPr>
        <w:t>21</w:t>
      </w:r>
      <w:r>
        <w:rPr>
          <w:rFonts w:ascii="Times New Roman" w:hAnsi="Times New Roman" w:cs="Times New Roman"/>
          <w:sz w:val="28"/>
        </w:rPr>
        <w:t>日印发</w:t>
      </w:r>
      <w:r>
        <w:rPr>
          <w:rFonts w:ascii="Times New Roman" w:hAnsi="Times New Roman" w:cs="Times New Roman" w:eastAsia="Times New Roman"/>
          <w:sz w:val="28"/>
        </w:rPr>
        <w:t xml:space="preserve">  </w:t>
      </w:r>
    </w:p>
    <w:sectPr>
      <w:headerReference w:type="default" r:id="rId10"/>
      <w:footerReference w:type="default" r:id="rId11"/>
      <w:type w:val="continuous"/>
      <w:pgSz w:w="11906" w:h="16838"/>
      <w:pgMar w:left="1587" w:right="1474" w:gutter="0" w:header="851" w:top="2097" w:footer="1587"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83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ascii="宋体" w:hAnsi="宋体" w:cs="宋体" w:eastAsia="宋体"/>
                              <w:sz w:val="28"/>
                              <w:lang w:eastAsia="zh-CN"/>
                            </w:rPr>
                            <w:t>－</w:t>
                          </w:r>
                          <w:r>
                            <w:rPr>
                              <w:rStyle w:val="PageNumber"/>
                              <w:rFonts w:ascii="宋体" w:hAnsi="宋体" w:cs="宋体" w:eastAsia="宋体"/>
                              <w:sz w:val="28"/>
                              <w:lang w:val="en-US" w:eastAsia="zh-CN"/>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3</w:t>
                          </w:r>
                          <w:r>
                            <w:rPr>
                              <w:sz w:val="28"/>
                              <w:rFonts w:ascii="宋体" w:hAnsi="宋体" w:cs="宋体" w:eastAsia="宋体"/>
                            </w:rPr>
                            <w:fldChar w:fldCharType="end"/>
                          </w:r>
                          <w:r>
                            <w:rPr>
                              <w:rStyle w:val="PageNumber"/>
                              <w:rFonts w:ascii="宋体" w:hAnsi="宋体" w:cs="宋体" w:eastAsia="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pt;mso-position-vertical:top;mso-position-vertical-relative:text;margin-left:410.1pt;mso-position-horizontal:outside;mso-position-horizontal-relative:margin">
              <v:fill opacity="0f"/>
              <v:textbox inset="0in,0in,0in,0in">
                <w:txbxContent>
                  <w:p>
                    <w:pPr>
                      <w:pStyle w:val="Footer"/>
                      <w:pBdr/>
                      <w:spacing w:before="0" w:after="0"/>
                      <w:rPr>
                        <w:rFonts w:ascii="宋体" w:hAnsi="宋体" w:eastAsia="宋体" w:cs="宋体"/>
                        <w:sz w:val="28"/>
                      </w:rPr>
                    </w:pPr>
                    <w:r>
                      <w:rPr>
                        <w:rStyle w:val="PageNumber"/>
                        <w:rFonts w:ascii="宋体" w:hAnsi="宋体" w:cs="宋体" w:eastAsia="宋体"/>
                        <w:sz w:val="28"/>
                        <w:lang w:eastAsia="zh-CN"/>
                      </w:rPr>
                      <w:t>－</w:t>
                    </w:r>
                    <w:r>
                      <w:rPr>
                        <w:rStyle w:val="PageNumber"/>
                        <w:rFonts w:ascii="宋体" w:hAnsi="宋体" w:cs="宋体" w:eastAsia="宋体"/>
                        <w:sz w:val="28"/>
                        <w:lang w:val="en-US" w:eastAsia="zh-CN"/>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3</w:t>
                    </w:r>
                    <w:r>
                      <w:rPr>
                        <w:sz w:val="28"/>
                        <w:rFonts w:ascii="宋体" w:hAnsi="宋体" w:cs="宋体" w:eastAsia="宋体"/>
                      </w:rPr>
                      <w:fldChar w:fldCharType="end"/>
                    </w:r>
                    <w:r>
                      <w:rPr>
                        <w:rStyle w:val="PageNumber"/>
                        <w:rFonts w:ascii="宋体" w:hAnsi="宋体" w:cs="宋体" w:eastAsia="宋体"/>
                        <w:sz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24"/>
      <w:lang w:val="en-US" w:eastAsia="zh-CN" w:bidi="ar-SA"/>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lang w:val="en-US" w:eastAsia="zh-C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Topbarleft1">
    <w:name w:val="top_bar_lef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44:00Z</dcterms:created>
  <dc:creator>asusa</dc:creator>
  <dc:description/>
  <dc:language>en-US</dc:language>
  <cp:lastModifiedBy>TF</cp:lastModifiedBy>
  <dcterms:modified xsi:type="dcterms:W3CDTF">2018-03-26T07:03:25Z</dcterms:modified>
  <cp:revision>4</cp:revision>
  <dc:subject/>
  <dc:title>asu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